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triebsvereinbarung Urlau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teilzeitbeschäftigte gewerbliche Mitarbeiter und teilzeitbeschäftigte Angestellte,</w:t>
        <w:br/>
        <w:t>einschließlich der Teilzeitsupervisor:</w:t>
      </w:r>
    </w:p>
    <w:p>
      <w:pPr>
        <w:pStyle w:val="Normal"/>
        <w:widowControl w:val="false"/>
        <w:autoSpaceDE w:val="false"/>
        <w:spacing w:lineRule="auto" w:line="240" w:before="0" w:after="5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0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1 ) Allgemeine Urlaubsgrundsätze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er Gesamturlaubsbedarf wird für das jeweilige Urlaubsjahr im Dezember </w:t>
        <w:br/>
        <w:t>des Vorjahres ermittelt.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b) Urlaubsjahr ist das Kalenderjahr ( 01.01. — 31.12. ). Der Urlaub muss im </w:t>
        <w:br/>
        <w:t xml:space="preserve">laufenden Kalenderjahr gewährt und genommen werden. Resturlaub ist bis zum </w:t>
        <w:br/>
        <w:t>31.03. seines Folgejahres zu gewähren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) Dem Mitarbeiter muss auf Verlangen einmal jährlich ein zusammenhängender </w:t>
        <w:br/>
        <w:t xml:space="preserve">Erholungsurlaub von 3 Wochen gewährt werden, sofern dem Mitarbeiter ein </w:t>
        <w:br/>
        <w:t xml:space="preserve">entsprechender Urlaubsanspruch zusteh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 zusammenhängender Erholungsurlaub von mehr als 3 Wochen kann nur </w:t>
        <w:br/>
        <w:t xml:space="preserve">ausnahmsweise gewährt werden sofern keine betrieblichen Belange oder </w:t>
        <w:br/>
        <w:t xml:space="preserve">Urlaubswünsche anderer Mitarbeiter entgegenstehen. Dieses bedarf dann der </w:t>
        <w:br/>
        <w:t>Genehmigung durch den Divisionsmanager.</w:t>
      </w:r>
    </w:p>
    <w:p>
      <w:pPr>
        <w:pStyle w:val="Normal"/>
        <w:widowControl w:val="false"/>
        <w:autoSpaceDE w:val="false"/>
        <w:spacing w:lineRule="auto" w:line="240" w:before="0" w:after="27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Änderungen sind nur nach Absprache mit dem Betriebsrat mögli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ehmigter Urlaub kann nur im Einvernehmen mit dem Betroffenen zurückgerufen </w:t>
        <w:br/>
        <w:t>oder verändert werden .</w:t>
      </w:r>
    </w:p>
    <w:p>
      <w:pPr>
        <w:pStyle w:val="Normal"/>
        <w:widowControl w:val="false"/>
        <w:autoSpaceDE w:val="false"/>
        <w:spacing w:lineRule="auto" w:line="240" w:before="0" w:after="61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95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§ 2 ) Urlaubsplan</w:t>
      </w:r>
    </w:p>
    <w:p>
      <w:pPr>
        <w:pStyle w:val="Normal"/>
        <w:widowControl w:val="false"/>
        <w:autoSpaceDE w:val="false"/>
        <w:spacing w:lineRule="auto" w:line="240" w:before="0" w:after="31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Operation erstellt den jährlichen Urlaubsplan unter Beteiligung des Betriebsrats. </w:t>
        <w:br/>
        <w:t xml:space="preserve">Hierbei wird unter Berücksichtigung des Volumens und des Personalbedarfs </w:t>
        <w:br/>
        <w:t xml:space="preserve">festgelegt, wie vielen Mitarbeitern in welchen Kalenderwochen maximal der Urlaub </w:t>
        <w:br/>
        <w:t xml:space="preserve">gewährt werden kann. Ab Dezember sind für das kommende Urlaubsjahr </w:t>
        <w:br/>
        <w:t xml:space="preserve">Urlaubslisten zu erstellen und auszuhängen, aus denen für jeden Mitarbeiter der </w:t>
        <w:br/>
        <w:t>Urlaubsanspruch des Folgejahres hervorge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) Jahresurlaub kann ab 01. Dezember bis spätestens 31. Dezember des Vorjahres </w:t>
        <w:br/>
        <w:t xml:space="preserve">schriftlich beantragt werden. Der Mitarbeiter stellt den Urlaubsantrag auf </w:t>
        <w:br/>
        <w:t xml:space="preserve">dem dafür vorgesehenen Antragsformular ( vom Mitarbeiter ausgefüllt in </w:t>
        <w:br/>
        <w:t>zweifacher Ausfertigung ).</w:t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er Mitarbeiter sollte mindestens 20 Arbeitstage des zu verplanenden Urlaubs </w:t>
        <w:br/>
        <w:t>beantragen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Der zuständige Vorgesetzte bestätigt dem Mitarbeiter auf dessen Antragsformular </w:t>
        <w:br/>
        <w:t xml:space="preserve">den Erhalt des Antrages durch lesbare Unterschrift und Datum; ebenso wird dieses </w:t>
        <w:br/>
        <w:t>auf dem beim Vorgesetzten verbleibenden Antrag vermerkt.</w:t>
      </w:r>
    </w:p>
    <w:p>
      <w:pPr>
        <w:pStyle w:val="Normal"/>
        <w:widowControl w:val="false"/>
        <w:autoSpaceDE w:val="false"/>
        <w:spacing w:lineRule="auto" w:line="240" w:before="0" w:after="5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§ 3 ) Urlaubsbeantrag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) Jahresurlaub kann ab 01. Dezember bis spätestens 31. Dezember des Vorjahres </w:t>
        <w:br/>
        <w:t xml:space="preserve">schriftlich beantragt werden . Der Mitarbeiter stellt den Urlaubsantrag auf </w:t>
        <w:br/>
        <w:t xml:space="preserve">dem dafür vorgesehenen Antragsformular ( vom Mitarbeiter ausgefüllt in </w:t>
        <w:br/>
        <w:t>zweifacher Ausfertigung ).</w:t>
      </w:r>
    </w:p>
    <w:p>
      <w:pPr>
        <w:pStyle w:val="Normal"/>
        <w:widowControl w:val="false"/>
        <w:autoSpaceDE w:val="false"/>
        <w:spacing w:lineRule="auto" w:line="240" w:before="0" w:after="3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er Mitarbeiter sollte mindestens 20 Arbeitstage des zu verplanenden Urlaubs </w:t>
        <w:br/>
        <w:t>beantragen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Der zuständige Vorgesetzte bestätigt dem Mitarbeiter auf dessen Antragsformular </w:t>
        <w:br/>
        <w:t xml:space="preserve">den Erhalt des Antrages durch lesbare Unterschrift und Datum; ebenso wird dieses </w:t>
        <w:br/>
        <w:t>auf dem beim Vorgesetzten verbleibenden Antrag vermerkt.</w:t>
      </w:r>
    </w:p>
    <w:p>
      <w:pPr>
        <w:pStyle w:val="Normal"/>
        <w:widowControl w:val="false"/>
        <w:autoSpaceDE w:val="false"/>
        <w:spacing w:lineRule="auto" w:line="240" w:before="0" w:after="5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99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§4 ) Urlaubsgewährung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ie Urlaubsgewährung erfolgt nur schriftlich auf dem dafür vorgesehenen Antrag </w:t>
        <w:br/>
        <w:t xml:space="preserve">(gemäß § 3 a) . Die jeweiligen Vorgesetzten müssen bis spätestens 15. Februar </w:t>
        <w:br/>
        <w:t>über den Antrag in schriftlicher Form entscheiden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er Mitarbeiter bestätigt durch seine Unterschrift ( mit Datum ) den Erhalt der </w:t>
        <w:br/>
        <w:t>Genehmigung I Versagung des Urlaubsantrages.</w:t>
      </w:r>
    </w:p>
    <w:p>
      <w:pPr>
        <w:pStyle w:val="Normal"/>
        <w:widowControl w:val="false"/>
        <w:autoSpaceDE w:val="false"/>
        <w:spacing w:lineRule="auto" w:line="240" w:before="0" w:after="31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Erhält der Mitarbeiter bis zum 15.02. des Jahres keine schriftliche Versagung </w:t>
        <w:br/>
        <w:t xml:space="preserve">seines Urlaubsantrages, so gilt der Urlaub als genehmig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ällt dieses Datum auf einen arbeitsfreien Tag, ist der nachfolgende Arbeitstag </w:t>
        <w:br/>
        <w:t xml:space="preserve">maßgebli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s gilt nicht, wenn der Mitarbeiter, dessen Urlaubswunsch versagt werden muss, </w:t>
        <w:br/>
        <w:t xml:space="preserve">an diesem Tag ( 15.02. bzw. nächster allgemeiner Arbeitstag ) nicht am Arbeitsplatz </w:t>
        <w:br/>
        <w:t>anwesend ist ( Erkrankung, Urlaub, sonstiges Fehlen des Mitarbeiters ).</w:t>
      </w:r>
    </w:p>
    <w:p>
      <w:pPr>
        <w:pStyle w:val="Normal"/>
        <w:widowControl w:val="false"/>
        <w:autoSpaceDE w:val="false"/>
        <w:spacing w:lineRule="auto" w:line="240" w:before="0" w:after="30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Urlaubsanträge, die gemäß § 3 a fristgerecht eingereicht werden, sind </w:t>
        <w:br/>
        <w:t>gegenüber verspäteten Urlaubsanträgen vorrangig zu behandeln.</w:t>
      </w:r>
    </w:p>
    <w:p>
      <w:pPr>
        <w:pStyle w:val="Normal"/>
        <w:widowControl w:val="false"/>
        <w:autoSpaceDE w:val="false"/>
        <w:spacing w:lineRule="auto" w:line="240" w:before="0" w:after="56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97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§ 5 ) Urlaub bei neu eintretenden Mitarbeitern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Im Laufe des Kalenderjahres neu eintretende Mitarbeiter sollten ihre </w:t>
        <w:br/>
        <w:t xml:space="preserve">Urlaubspläne nach den ersten drei Monaten ihres Beschäftigungsverhältnisses </w:t>
        <w:br/>
        <w:t>anmelden.</w:t>
      </w:r>
    </w:p>
    <w:p>
      <w:pPr>
        <w:pStyle w:val="Normal"/>
        <w:widowControl w:val="false"/>
        <w:autoSpaceDE w:val="false"/>
        <w:spacing w:lineRule="auto" w:line="240" w:before="0" w:after="36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ie Urlaubswünsche sind unter Berücksichtigung betrieblicher Belange in den am </w:t>
        <w:br/>
        <w:t>Jahresanfang erstellten Urlaubsplan einzuarbeiten.</w:t>
      </w:r>
    </w:p>
    <w:p>
      <w:pPr>
        <w:pStyle w:val="Normal"/>
        <w:widowControl w:val="false"/>
        <w:autoSpaceDE w:val="false"/>
        <w:spacing w:lineRule="auto" w:line="240" w:before="0" w:after="31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 ) Bei der Bewilligung des Urlaubs ist der am Jahresanfang erstellte Urlaubsplan </w:t>
        <w:br/>
        <w:t xml:space="preserve">und die Grundsätze des § 5 vorrangig zu berücksichtigen, wobei ein neu </w:t>
        <w:br/>
        <w:t xml:space="preserve">eingetretener Mitarbeiter einen nach den §§ 2 und 3 bewilligten Urlaub für </w:t>
        <w:br/>
        <w:t>bestehende Mitarbeiter nicht nach den Grundsätzen des § 5 verdrängen kann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§ 6 ) Grundsätze der Urlaubsvergabe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mmt es bei eingereichten Urlaubswünschen zu unvertretbaren </w:t>
        <w:br/>
        <w:t>Überschneidungen, wird nach folgenden Grundsätzen der Vergabe entschieden.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orität bei der Berücksichtigung von Urlaubswünschen in den Schulferien </w:t>
        <w:br/>
        <w:t>genießen Arbeitnehmer mit schulpflichtigen Kindern.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m Übrigen sind folgende Gesichtspunkte in der hier angegebenen Reihenfolge zu </w:t>
        <w:br/>
        <w:t>berücksichtigen:</w:t>
      </w:r>
    </w:p>
    <w:p>
      <w:pPr>
        <w:pStyle w:val="Normal"/>
        <w:widowControl w:val="false"/>
        <w:autoSpaceDE w:val="false"/>
        <w:spacing w:lineRule="auto" w:line="240" w:before="0" w:after="32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-Arbeitnehmer mit längerer Betriebszugehörigkeit </w:t>
        <w:br/>
        <w:t>-Sonstige soziale Belange</w:t>
      </w:r>
    </w:p>
    <w:p>
      <w:pPr>
        <w:pStyle w:val="Normal"/>
        <w:widowControl w:val="false"/>
        <w:autoSpaceDE w:val="false"/>
        <w:spacing w:lineRule="auto" w:line="240" w:before="0" w:after="59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63"/>
        <w:rPr>
          <w:rFonts w:ascii="Arial" w:hAnsi="Arial" w:cs="Arial"/>
        </w:rPr>
      </w:pPr>
      <w:r>
        <w:rPr>
          <w:rFonts w:cs="Arial" w:ascii="Arial" w:hAnsi="Arial"/>
        </w:rPr>
        <w:t>§ 7 ) Vergabe des verbleibenden Urlaubs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) Verbleibender Urlaub ( 4 — 10 Tage ) muss 2 Wochen, ab 11 Tagen 3 Wochen vor </w:t>
        <w:br/>
        <w:t xml:space="preserve">dem geplanten Urlaubsantritt ( analog § 3 ) beantragt werden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er Vorgesetzte muss innerhalb einer Frist von 5 Arbeitstagen ab Antragstellung </w:t>
        <w:br/>
        <w:t xml:space="preserve">den Urlaubsantrag schriftlich genehmigen bzw. versagen. § 3c gilt entsprechend. </w:t>
        <w:br/>
        <w:t xml:space="preserve">Erhält der Mitarbeiter keine schriftliche Versagung seines Urlaubantrages, so gilt </w:t>
        <w:br/>
        <w:t>dieser als genehmigt.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b) Kurzurlaub ( 1-3 Tage ) soll grundsätzlich 3 Arbeitstage vor dem geplanten </w:t>
        <w:br/>
        <w:t xml:space="preserve">Urlaubsantritt analog § 3 beantragt werden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nnen 2 Arbeitstagen hat der Vorgesetzte über den Antrag schriftlich zu befinden </w:t>
        <w:br/>
        <w:t xml:space="preserve">( schriftliche Ablehnung oder Genehmigung )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rhält der Mitarbeiter keine schriftliche Versagung seines Urlaubantrages, so gilt </w:t>
        <w:br/>
        <w:t>dieser als genehmigt.</w:t>
      </w:r>
    </w:p>
    <w:p>
      <w:pPr>
        <w:pStyle w:val="Normal"/>
        <w:widowControl w:val="false"/>
        <w:autoSpaceDE w:val="false"/>
        <w:spacing w:lineRule="auto" w:line="240" w:before="0" w:after="32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Für nicht fristgerecht eingereichte Urlaubswünsche von 1-3 Tagen Arbeitstagen </w:t>
        <w:br/>
        <w:t xml:space="preserve">kann, wenn ein begründeter und nachgewiesener Urlaubsbedarf besteht, von der </w:t>
        <w:br/>
        <w:t xml:space="preserve">in § 3 und der in § 5 genannten Form ausnahmsweise abgewichen werd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Entscheidung hierüber trifft der Vorgesetz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Entscheidung erfolgt gegenüber dem Mitarbeiter schriftlich noch am Tage der </w:t>
        <w:br/>
        <w:t>Antragstellung.</w:t>
      </w:r>
    </w:p>
    <w:p>
      <w:pPr>
        <w:pStyle w:val="Normal"/>
        <w:widowControl w:val="false"/>
        <w:autoSpaceDE w:val="false"/>
        <w:spacing w:lineRule="auto" w:line="240" w:before="0" w:after="59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34"/>
        <w:rPr>
          <w:rFonts w:ascii="Arial" w:hAnsi="Arial" w:cs="Arial"/>
        </w:rPr>
      </w:pPr>
      <w:r>
        <w:rPr>
          <w:rFonts w:cs="Arial" w:ascii="Arial" w:hAnsi="Arial"/>
        </w:rPr>
        <w:t>§ 8 ) Urlaubszuweisung</w:t>
      </w:r>
    </w:p>
    <w:p>
      <w:pPr>
        <w:pStyle w:val="Normal"/>
        <w:widowControl w:val="false"/>
        <w:autoSpaceDE w:val="false"/>
        <w:spacing w:lineRule="auto" w:line="240" w:before="0" w:after="3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) Gibt der Mitarbeiter keinen oder keinen ausreichenden Urlaubswunsch ( min. 15 </w:t>
        <w:br/>
        <w:t xml:space="preserve">Tage ) an, so wird ihm Urlaub zugewiesen. Dieses vollzieht sich wie folgt: </w:t>
        <w:br/>
        <w:t xml:space="preserve">Bei der Urlaubsplanerstellung werden Zeitfenster mit Urlaub belegt, für die noch </w:t>
        <w:br/>
        <w:t xml:space="preserve">kein Mitarbeitername vorliegt. Diese Zeitfenster werden dann den Mitarbeitern </w:t>
        <w:br/>
        <w:t xml:space="preserve">zugeordnet nach der Reihenfolge der Nachfrage ( first come, first serve )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m Mitarbeiter sind dabei sämtliche noch mögliche Alternativen aufzuzeig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tarbeiter, die nicht von sich aus den schnellstmöglichen Kontakt zur </w:t>
        <w:br/>
        <w:t xml:space="preserve">Operationsleitung suchen, müssen damit rechnen, dass ihnen die übrig </w:t>
        <w:br/>
        <w:t xml:space="preserve">gebliebenen Zeitfenster zugewiesen werden und spätere Wünsche nicht mehr </w:t>
        <w:br/>
        <w:t>berücksichtigt werden können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Ist verbleibender Urlaub am 30.09. eines Jahres noch nicht nach § 7 beantragt </w:t>
        <w:br/>
        <w:t xml:space="preserve">worden, so kann dem Mitarbeiter der verbleibende Urlaub ebenfalls zugewiesen </w:t>
        <w:br/>
        <w:t>werden.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) Aus dem Vorjahr übertragender Urlaub kann, soweit kein Urlaubsantrag vorliegt, </w:t>
        <w:br/>
        <w:t>ab dem 15. Januar zugewiesen werden 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) Bei allen Zuweisungen kann bereits bewilligter Urlaub nicht nach den </w:t>
        <w:br/>
        <w:t>Grundsätzen des § 6 verdrängt werden .</w:t>
      </w:r>
    </w:p>
    <w:p>
      <w:pPr>
        <w:pStyle w:val="Normal"/>
        <w:widowControl w:val="false"/>
        <w:autoSpaceDE w:val="false"/>
        <w:spacing w:lineRule="auto" w:line="240" w:before="0" w:after="57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07"/>
        <w:rPr>
          <w:rFonts w:ascii="Arial" w:hAnsi="Arial" w:cs="Arial"/>
        </w:rPr>
      </w:pPr>
      <w:r>
        <w:rPr>
          <w:rFonts w:cs="Arial" w:ascii="Arial" w:hAnsi="Arial"/>
        </w:rPr>
        <w:t>§ 9 ) Unstimmigkeiten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stimmigkeiten oder mehrmalige Antragsablehnungen werden zwischen </w:t>
        <w:br/>
        <w:t xml:space="preserve">Management, Betroffenen und Betriebsrat diskutiert und möglichst einvernehmlich </w:t>
        <w:br/>
        <w:t>entschieden.</w:t>
      </w:r>
    </w:p>
    <w:p>
      <w:pPr>
        <w:pStyle w:val="Normal"/>
        <w:widowControl w:val="false"/>
        <w:autoSpaceDE w:val="false"/>
        <w:spacing w:lineRule="auto" w:line="240" w:before="0" w:after="61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989"/>
        <w:rPr>
          <w:rFonts w:ascii="Arial" w:hAnsi="Arial" w:cs="Arial"/>
        </w:rPr>
      </w:pPr>
      <w:r>
        <w:rPr>
          <w:rFonts w:cs="Arial" w:ascii="Arial" w:hAnsi="Arial"/>
        </w:rPr>
        <w:t>§ 10 ) Sonderurlaub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658"/>
        <w:rPr/>
      </w:pPr>
      <w:r>
        <w:rPr>
          <w:rFonts w:cs="Arial" w:ascii="Arial" w:hAnsi="Arial"/>
        </w:rPr>
        <w:t>Arbeitsversäumnis wird nach Maßgabe folgender Bestimmungen bezahlt: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er Arbeitnehmer hat tarifvertraglich bei folgenden Tatbeständen Anspruch auf </w:t>
        <w:br/>
        <w:t>zusätzliche Freistellung von der Arbeit und Fortzahlung des Lohnes oder Gehaltes:</w:t>
      </w:r>
    </w:p>
    <w:p>
      <w:pPr>
        <w:pStyle w:val="Normal"/>
        <w:widowControl w:val="false"/>
        <w:autoSpaceDE w:val="false"/>
        <w:spacing w:lineRule="auto" w:line="240" w:before="0" w:after="3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649"/>
        <w:rPr>
          <w:rFonts w:ascii="Arial" w:hAnsi="Arial" w:cs="Arial"/>
        </w:rPr>
      </w:pPr>
      <w:r>
        <w:rPr>
          <w:rFonts w:cs="Arial" w:ascii="Arial" w:hAnsi="Arial"/>
        </w:rPr>
        <w:t>a ) einen Tag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a ) bei eigener silberner Hochze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b ) bei Hochzeiten von Kindern sowie bei der silbernen und goldenen </w:t>
        <w:br/>
        <w:t xml:space="preserve">Hochzeit der Eltern und Schwiegerelter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c ) bei Todesfall von Familienangehörigen ( Kindern, Geschwistern, </w:t>
        <w:br/>
        <w:t xml:space="preserve">Großeltern und Schwiegereltern ) des Arbeitnehmers, soweit diese nicht </w:t>
        <w:br/>
        <w:t xml:space="preserve">dem Hausstand des Arbeitnehmers angehört haben </w:t>
        <w:br/>
        <w:t xml:space="preserve">dd ) bei Wohnungswechse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e ) bei Ablegen von Prüfungen im ausgeübten Beruf</w:t>
      </w:r>
    </w:p>
    <w:p>
      <w:pPr>
        <w:pStyle w:val="Normal"/>
        <w:widowControl w:val="false"/>
        <w:autoSpaceDE w:val="false"/>
        <w:spacing w:lineRule="auto" w:line="240" w:before="0" w:after="30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672"/>
        <w:rPr>
          <w:rFonts w:ascii="Arial" w:hAnsi="Arial" w:cs="Arial"/>
        </w:rPr>
      </w:pPr>
      <w:r>
        <w:rPr>
          <w:rFonts w:cs="Arial" w:ascii="Arial" w:hAnsi="Arial"/>
        </w:rPr>
        <w:t>b ) zwei Tage</w:t>
      </w:r>
    </w:p>
    <w:p>
      <w:pPr>
        <w:pStyle w:val="Normal"/>
        <w:widowControl w:val="false"/>
        <w:autoSpaceDE w:val="false"/>
        <w:spacing w:lineRule="auto" w:line="240" w:before="0" w:after="3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a ) bei eigener Hochze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b ) bei Niederkunft der Ehefra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c ) bei Todesfall der Elter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d ) bei Todesfall von Familienangehörigen ( Kindern, Geschwistern, </w:t>
        <w:br/>
        <w:t xml:space="preserve">Großeltern und Schwiegereltern ) des Arbeitnehmers, soweit diese dem </w:t>
        <w:br/>
        <w:t xml:space="preserve">eigenen Hausstand des Arbeitnehmers angehört haben </w:t>
        <w:br/>
        <w:t>ee ) bei Wohnungswechsel mit eigenem Familienhausstand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617"/>
        <w:rPr>
          <w:rFonts w:ascii="Arial" w:hAnsi="Arial" w:cs="Arial"/>
        </w:rPr>
      </w:pPr>
      <w:r>
        <w:rPr>
          <w:rFonts w:cs="Arial" w:ascii="Arial" w:hAnsi="Arial"/>
        </w:rPr>
        <w:t>c ) drei Tage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2310"/>
        <w:rPr>
          <w:rFonts w:ascii="Arial" w:hAnsi="Arial" w:cs="Arial"/>
        </w:rPr>
      </w:pPr>
      <w:r>
        <w:rPr>
          <w:rFonts w:cs="Arial" w:ascii="Arial" w:hAnsi="Arial"/>
        </w:rPr>
        <w:t>bei Todesfall des Ehegatt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12"/>
        <w:rPr>
          <w:rFonts w:ascii="Arial" w:hAnsi="Arial" w:cs="Arial"/>
        </w:rPr>
      </w:pPr>
      <w:r>
        <w:rPr>
          <w:rFonts w:cs="Arial" w:ascii="Arial" w:hAnsi="Arial"/>
        </w:rPr>
        <w:t>§ 11 ) Bekanntmachung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se Betriebsvereinbarung wird ( jeweils ) ab November in Presort-Meetings unter </w:t>
        <w:br/>
        <w:t xml:space="preserve">Hinzuziehung eines Beauftragten des Betriebsrats durch das HUB-Management </w:t>
        <w:br/>
        <w:t>allen Mitarbeitern erklärt.</w:t>
      </w:r>
    </w:p>
    <w:p>
      <w:pPr>
        <w:pStyle w:val="Normal"/>
        <w:widowControl w:val="false"/>
        <w:autoSpaceDE w:val="false"/>
        <w:spacing w:lineRule="auto" w:line="240" w:before="0" w:after="61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12"/>
        <w:rPr>
          <w:rFonts w:ascii="Arial" w:hAnsi="Arial" w:cs="Arial"/>
        </w:rPr>
      </w:pPr>
      <w:r>
        <w:rPr>
          <w:rFonts w:cs="Arial" w:ascii="Arial" w:hAnsi="Arial"/>
        </w:rPr>
        <w:t>§ 12 ) Laufzeit / Teilnichtigkeit,</w:t>
      </w:r>
    </w:p>
    <w:p>
      <w:pPr>
        <w:pStyle w:val="Normal"/>
        <w:widowControl w:val="false"/>
        <w:autoSpaceDE w:val="false"/>
        <w:spacing w:lineRule="auto" w:line="240" w:before="0" w:after="30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700"/>
        <w:rPr>
          <w:rFonts w:ascii="Arial" w:hAnsi="Arial" w:cs="Arial"/>
        </w:rPr>
      </w:pPr>
      <w:r>
        <w:rPr>
          <w:rFonts w:cs="Arial" w:ascii="Arial" w:hAnsi="Arial"/>
        </w:rPr>
        <w:t>Diese Betriebsvereinbarung tritt mit Unterzeichnung in Kraft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bisher gültige Betriebsvereinbarung vom 16.12. 2002 wird damit einvernehmlich </w:t>
        <w:br/>
        <w:t>außer Kraft gesetzt.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 Falle einer Kündigung gilt die Betriebsvereinbarung weiter bis zum Abschluss </w:t>
        <w:br/>
        <w:t>einer neuen Betriebsvereinbarung.</w:t>
      </w:r>
    </w:p>
    <w:p>
      <w:pPr>
        <w:pStyle w:val="Normal"/>
        <w:widowControl w:val="false"/>
        <w:autoSpaceDE w:val="false"/>
        <w:spacing w:lineRule="auto" w:line="240" w:before="0" w:after="3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e kann mit einer Frist von 3 Monaten, erstmals zum 30. September 2004 </w:t>
        <w:br/>
        <w:t>gekündigt werden.</w:t>
      </w:r>
    </w:p>
    <w:p>
      <w:pPr>
        <w:pStyle w:val="Normal"/>
        <w:widowControl w:val="false"/>
        <w:autoSpaceDE w:val="false"/>
        <w:spacing w:lineRule="auto" w:line="240" w:before="0" w:after="31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llte eine Bestimmung der Betriebsvereinbarung unwirksam sein oder werden, </w:t>
        <w:br/>
        <w:t>berührt das die Wirksamkeit der anderen Bestimmungen nicht.</w:t>
      </w:r>
    </w:p>
    <w:p>
      <w:pPr>
        <w:pStyle w:val="Normal"/>
        <w:widowControl w:val="false"/>
        <w:autoSpaceDE w:val="false"/>
        <w:spacing w:lineRule="auto" w:line="240" w:before="0" w:after="30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der Folge werden die Geschäftsleitung und der Betriebsrat die unwirksame </w:t>
        <w:br/>
        <w:t xml:space="preserve">Bestimmung durch eine wirksame Bestimmung ersetzen, die dem Gewollten am </w:t>
        <w:br/>
        <w:t>nächsten komm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continuous"/>
          <w:pgSz w:w="11906" w:h="16838"/>
          <w:pgMar w:left="1134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20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54:00Z</dcterms:created>
  <dc:creator>sven</dc:creator>
  <dc:description/>
  <cp:keywords/>
  <dc:language>en-US</dc:language>
  <cp:lastModifiedBy>User</cp:lastModifiedBy>
  <dcterms:modified xsi:type="dcterms:W3CDTF">2013-12-12T18:58:00Z</dcterms:modified>
  <cp:revision>3</cp:revision>
  <dc:subject/>
  <dc:title/>
</cp:coreProperties>
</file>